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Doggie in the window</w:t>
      </w:r>
      <w:hyperlink r:id="rId2">
        <w:r>
          <w:rPr>
            <w:rStyle w:val="InternetLink"/>
            <w:sz w:val="16"/>
            <w:lang w:val="en-US"/>
          </w:rPr>
          <w:t>../../Musik/Wz/How_Much_Is_-_That_Doggie_In_The_Window_(Digitally_Remastered)_Page.mp3</w:t>
        </w:r>
      </w:hyperlink>
      <w:r>
        <w:rPr>
          <w:sz w:val="16"/>
          <w:szCs w:val="16"/>
          <w:lang w:val="en-US"/>
        </w:rPr>
        <w:t xml:space="preserve">   </w:t>
      </w:r>
      <w:r>
        <w:rPr>
          <w:lang w:val="en-US"/>
        </w:rPr>
        <w:t xml:space="preserve"> </w:t>
      </w:r>
    </w:p>
    <w:p>
      <w:pPr>
        <w:pStyle w:val="Heading4"/>
        <w:rPr>
          <w:lang w:val="en-US"/>
        </w:rPr>
      </w:pPr>
      <w:r>
        <w:rPr>
          <w:lang w:val="en-US"/>
        </w:rPr>
        <w:t>Waltz Ph. II STEP Level B4      Seq: Intro – A – A – B – B – A – A – C – B – B – A – A –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Choreo: Lloyd &amp; Joyce Goode</w:t>
        <w:tab/>
        <w:tab/>
        <w:t>Amazon Dwnld</w:t>
        <w:tab/>
        <w:t>CD: It’s Party Time! – Sampler</w:t>
        <w:tab/>
        <w:t xml:space="preserve">Artist: Patti P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ro</w:t>
        <w:tab/>
        <w:t>OP FCG WALL – wait 2;; apt pt; tog tch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>twisty vine 3; fwd fc cl; L trng wz box;;;; bal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>twisty vine 3; fwd fc cl; L trng wz box;;;; bal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wz box (BFLY);; stp swing; spin man; 2 R trns (FC WALL);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wz box (BFLY);; stp swing; spin man; 2 R trns (FC WALL);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>twisty vine 3; fwd fc cl; L trng wz box;;;; bal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twisty vine 3; fwd fc cl; L trng wz box;;;; bal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  <w:tab/>
        <w:t>wz awy; PU (SCAR); 3 prog twinkles;;; man; 2 R trns (BFLY 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/>
      </w:pPr>
      <w:r>
        <w:rPr>
          <w:rFonts w:cs="Arial" w:ascii="Arial" w:hAnsi="Arial"/>
          <w:sz w:val="24"/>
          <w:lang w:val="en-US"/>
        </w:rPr>
        <w:t>sd drw tch L &amp; R;; twirl/vine 3; PU in 3; 2 L trns;; dip bk; rec &amp; t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wz box (BFLY);; stp swing; spin man; 2 R trns (FC WALL);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wz box (BFLY);; stp swing; spin man; 2 R trns (FC WALL);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>twisty vine 3; fwd fc cl; L trng wz box;;;; bal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>twisty vine 3; fwd fc cl; L trng wz box;;;; bal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  <w:t>twirl vine; point thru to line;</w:t>
      </w:r>
    </w:p>
    <w:p>
      <w:pPr>
        <w:pStyle w:val="Normal"/>
        <w:rPr>
          <w:sz w:val="22"/>
          <w:lang w:val="en-US"/>
        </w:rPr>
      </w:pPr>
      <w:hyperlink r:id="rId3">
        <w:r>
          <w:rPr>
            <w:rStyle w:val="InternetLink"/>
            <w:lang w:val="en-US"/>
          </w:rPr>
          <w:t>../../Fineprints/Doggie In The Window_Goode.pdf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How_Much_Is_-_That_Doggie_In_The_Window_(Digitally_Remastered)_Page.mp3" TargetMode="External"/><Relationship Id="rId3" Type="http://schemas.openxmlformats.org/officeDocument/2006/relationships/hyperlink" Target="../../Fineprints/Doggie%20In%20The%20Window_Good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56:00Z</dcterms:created>
  <dc:creator>Sabine Patzelt</dc:creator>
  <dc:description/>
  <dc:language>en-US</dc:language>
  <cp:lastModifiedBy>Alexander Pohl</cp:lastModifiedBy>
  <cp:lastPrinted>2004-08-18T13:55:00Z</cp:lastPrinted>
  <dcterms:modified xsi:type="dcterms:W3CDTF">2011-05-16T21:56:00Z</dcterms:modified>
  <cp:revision>7</cp:revision>
  <dc:subject/>
  <dc:title>Wouldn't it be nice            </dc:title>
</cp:coreProperties>
</file>